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>
          <w:color w:val="000000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02.2019                                                                                                        № 2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 признании утратившим силу  распоряжения администрации от 29.10.2018 №338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проведения плановых проверок юридических лиц и индивидуальных предпринимателей на 2019 год»</w:t>
            </w:r>
          </w:p>
        </w:tc>
        <w:tc>
          <w:tcPr>
            <w:tcW w:w="5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.12.2018 №480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ряжение администрации от 29.10.2018 №338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роведения плановых проверок юридических лиц и индивидуальных предпринимателей на 2019 год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заместителя главы администрации Черненко А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А. Телиж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2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18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540"/>
        </w:tabs>
        <w:ind w:left="18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18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18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180" w:firstLine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0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0"/>
        </w:tabs>
        <w:ind w:left="35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00"/>
        </w:tabs>
        <w:ind w:left="41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2:00Z</dcterms:created>
  <dc:creator>Юрий</dc:creator>
  <dc:description/>
  <cp:keywords/>
  <dc:language>en-US</dc:language>
  <cp:lastModifiedBy>АХЧ</cp:lastModifiedBy>
  <cp:lastPrinted>2017-01-17T09:34:00Z</cp:lastPrinted>
  <dcterms:modified xsi:type="dcterms:W3CDTF">2019-02-13T13:59:00Z</dcterms:modified>
  <cp:revision>5</cp:revision>
  <dc:subject/>
  <dc:title/>
</cp:coreProperties>
</file>